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4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rmularz zgłoszenia opinii do projektu „Programu współpracy Gminy Sulmierzyce z organizacjami pozarządowymi oraz podmiotami wymienionymi w art. 3 ust. 3 ustawy o działalności pożytku publicznego i o wolontariacie na 2022 rok”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Dane podmiotu zgłaszającego opinie/uwag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organizacji lub podmiotu wymienionego w art. 3 ust.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ię i nazwisko osoby zgłaszającej/status zgłaszającego w organiza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ne teleadresowe (adres do korespondencji, telefon, e-mail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Opinie/uwagi  do projektu „Programu współpracy Gminy Sulmierzyce z organizacjami pozarządowymi oraz podmiotami wymienionymi w art. 3 ust. 3 ustawy o działalności pożytku publicznego </w:t>
              <w:br/>
              <w:t>i o wolontariacie na 2022 rok”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unkt „Programu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proszę szczegółowo wskazać ustęp i punkt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ne propozyc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i podpis osoby zgłaszającej propozyc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7:00Z</dcterms:created>
  <dc:creator>Sylwia Lorencka</dc:creator>
  <dc:description/>
  <cp:keywords/>
  <dc:language>en-US</dc:language>
  <cp:lastModifiedBy>Sylwia Lorencka</cp:lastModifiedBy>
  <dcterms:modified xsi:type="dcterms:W3CDTF">2021-11-10T08:04:00Z</dcterms:modified>
  <cp:revision>1</cp:revision>
  <dc:subject/>
  <dc:title/>
</cp:coreProperties>
</file>